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69535580"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544342996"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902285270"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676428283"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139365190"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322266685"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502910023"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2046160728"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830988778"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1978583769"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815318452"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90544245"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633548161"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1936077575"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2055286660"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73551691"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1806365054"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822604242"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196583760"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723667503"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692424875"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186383730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035524282"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1960418282"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546729239"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1669601247"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021075989"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446165043"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997509151"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054615774"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2067338504"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099502348"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024534229"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1392374154"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67578990"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515847268"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911188418"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1343927625"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662219443"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608742070"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659427376"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2031569744"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481095138"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707599060"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4700192"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1997118207"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892542485"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1256034138"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1613882742"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